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 &amp; EASY INSTALLATION OF: PENT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Move the PENTVxx.EXE file into the directory you plan to run PENTAS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ie. C:\DOORS\PENTA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Since the PENTVxx.EXE archive automatically creates t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you should be in the directory that you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from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hange to that directory and run the self-extracting execu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will then be uncompressed.  Ensure ALL of the files have the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MP on them from Lounge Software.  If not, you can call Zippy's Lo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at (403)475-8703 or if you are a member of FIDO, you can FREQ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 PENTASIM at 1:342/1020 or you can get a new copy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ware Web Page.  See PENTASIM.DOC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nce you've ensured all of the files are original, type PENTCFG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e Nodes option.  Configure the game for each of 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a .BAT file to run the door from your BBS.  Included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.BAT file to run PENTASIM on a 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ENTASIM                 &lt;- Call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ASIM NODEx.CFG                &lt;- Command line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40                           &lt;- Call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sure about setting up a door with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lease consult your 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 a call to PMAINT.EXE in your nightly event file.  PMAI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ce a day in order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Log onto your BBS and play PENTASIM or try it locally by typing LOC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ENTASIM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called DOCS will be created off of your main PENT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Here you will find all of the document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.  Please read PENTASIM.DOC for FUL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 and information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SCRIPTS.DOC for information about wri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CR files for PENTASIM in the DOC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ubdirectories will also be created from the main archive. 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all of the player mail and challenge files are kept, ANSI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creens are kept and SCRIPTS where all .SCR files are to be kep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some sample .SCR files in there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 And don't forge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